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186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968500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55700</wp:posOffset>
                </wp:positionV>
                <wp:extent cx="3094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entro Martin Egge per la cura dei bambini e degli adolescenti autistici o con sofferenze psich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. Croce 34 – 30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ww.centromartinegg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9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entro Martin Egge per la cura dei bambini e degli adolescenti autistici o con sofferenze psich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. Croce 34 – 301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ww.centromartineg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SEGRETERIA DI P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EGRETERIA DI PA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Venerdì 22 febbraio 2013 ore 18.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breria Pangea di Padova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zia Bocchese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>Psicologa, psicoterapeuta Stanza dei giochi e Centro Aurora Venez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 il libro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l mondo visto attraverso una fessur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scuola con i bambini autistic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a cura di Chiara Mangiarott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ord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rminia Mac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sicoanalista membro SL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ranno presenti le autri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contro aperto ai genitori, insegnanti, educatori, psicologi, opera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o Martin Egge tel. 041714546 – 0412759371</w:t>
      </w:r>
    </w:p>
    <w:p>
      <w:pPr>
        <w:pStyle w:val="Normal"/>
        <w:jc w:val="center"/>
        <w:rPr/>
      </w:pPr>
      <w:r>
        <w:rPr/>
        <w:t>info@centromartinegge.org</w:t>
      </w:r>
    </w:p>
    <w:p>
      <w:pPr>
        <w:pStyle w:val="Normal"/>
        <w:jc w:val="center"/>
        <w:rPr/>
      </w:pPr>
      <w:r>
        <w:rPr/>
        <w:t>chiaramangiarotti@centromartinegge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eria Pangea</w:t>
      </w:r>
    </w:p>
    <w:p>
      <w:pPr>
        <w:pStyle w:val="Normal"/>
        <w:jc w:val="center"/>
        <w:rPr/>
      </w:pPr>
      <w:r>
        <w:rPr/>
        <w:t>via San Martino e Solferino 106, 35122 Padova</w:t>
      </w:r>
    </w:p>
    <w:p>
      <w:pPr>
        <w:pStyle w:val="Normal"/>
        <w:jc w:val="center"/>
        <w:rPr/>
      </w:pPr>
      <w:r>
        <w:rPr/>
        <w:t>www.libreriapangea.com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3:00Z</dcterms:created>
  <dc:creator>MA Ge</dc:creator>
  <dc:description/>
  <cp:keywords/>
  <dc:language>en-US</dc:language>
  <cp:lastModifiedBy>C M</cp:lastModifiedBy>
  <cp:lastPrinted>2013-01-29T16:57:00Z</cp:lastPrinted>
  <dcterms:modified xsi:type="dcterms:W3CDTF">2013-01-30T11:36:00Z</dcterms:modified>
  <cp:revision>4</cp:revision>
  <dc:subject/>
  <dc:title>                                                                    </dc:title>
</cp:coreProperties>
</file>