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cri Puricelli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 xml:space="preserve">Di bestiale bellezza. </w:t>
        <w:br/>
        <w:t>Itinerario fra animali, sassi e acque di un Veneto ritrovato</w:t>
        <w:br/>
        <w:br/>
      </w:r>
      <w:r>
        <w:rPr>
          <w:b w:val="false"/>
          <w:bCs w:val="false"/>
          <w:i/>
          <w:iCs/>
        </w:rPr>
        <w:t>edizioni Biblioteca dell'Immagine</w:t>
        <w:br/>
        <w:t>giugno 2012</w:t>
      </w:r>
      <w:r>
        <w:rPr>
          <w:b/>
          <w:bCs/>
          <w:i/>
          <w:iCs/>
        </w:rPr>
        <w:br/>
        <w:br/>
      </w:r>
    </w:p>
    <w:p>
      <w:pPr>
        <w:pStyle w:val="Normal"/>
        <w:rPr/>
      </w:pPr>
      <w:r>
        <w:rPr>
          <w:b/>
          <w:bCs/>
          <w:i/>
          <w:iCs/>
        </w:rPr>
        <w:t>Danilo Mainardi, etologo, presidente onorario Lipu:</w:t>
        <w:br/>
      </w:r>
      <w:r>
        <w:rPr>
          <w:b w:val="false"/>
          <w:bCs w:val="false"/>
          <w:i/>
          <w:iCs/>
        </w:rPr>
        <w:t xml:space="preserve">“Quanta intelligenza sempre e comunque c’è, a saperla cogliere, dentro nella natura. Il falco, le marmotte, la biodiversità… Sì, proprio, le tante diversità di vita e di ambienti che questo nostro Veneto contempla. Ecco, il regalo che Macri Puricelli ha fatto a tutti noi è di aver scritto un libro che non è fine a sé stesso, che non è solo quel che si dice il piacere della lettura, ma che è soprattutto, dopo la lettura, un invito da cogliere: uscire e fare il viaggio. Anzi un viaggio, e dopo un altro viaggio, e così via. Scoprire così che il Veneto, fortunatamente, non è solo un immenso accumulo di capannoni industriali, e poi che non è fatto solo di uomini. Il problema, dunque, non è il Veneto, o almeno non è soltanto il Veneto, il problema siamo piuttosto noi, che siamo diventati incapaci di vederla, la natura. Di apprezzarla, di amarla”.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 xml:space="preserve">Siamo abituati a pensare a pellegrinaggi lontani nello spazio e nel tempo. Li immaginiamo nei luoghi simbolo. Magari affollati. Spesso snaturati. Soprattutto in paesi lontani. </w:t>
        <w:br/>
        <w:t xml:space="preserve">E invece dovremmo metterci in marcia e scoprire cosa c'è dietro l'angolo. Anche in una regione come il Veneto martoriata dalla mano umana, assediata da inquinamento, traffico, cemento. </w:t>
        <w:br/>
        <w:br/>
        <w:t xml:space="preserve">Inseguendo l'anima e le avventure degli animali “Di bestiale bellezza” racconta  un Veneto segreto in cui il pellegrinaggio - inteso come apertura di  cuore, anima e mente all'empatia della natura - si ripropone con una forza inaspettata. Scopre la straordinaria capacità della natura e degli animali di riprendersi lo spazio. Di colonizzarne di nuovi, di trasmigrare e trasformarsi. Nel segno più profondo della vita che mai si arrende. </w:t>
        <w:br/>
        <w:br/>
        <w:t xml:space="preserve">Rivela quanto abbia fatto negli ultimi vent'anni l'impegno di alcuni Parchi regionali, riserve naturali, oasi, associazioni, volontari. Segno che di protezione c'era bisogno. Ma anche testimonianza che su quella strada è necessario proseguire, senza mai abbassare la guardia.  </w:t>
        <w:br/>
        <w:br/>
        <w:t xml:space="preserve">Un viaggio inquieto da  provincia a provincia, in compagnia di animali in qualche modo simbolo del riscatto della Natura in quel particolare territorio. </w:t>
        <w:br/>
        <w:t xml:space="preserve">A Treviso, lungo il Sile, ci accompagnano le Cicogne. </w:t>
        <w:br/>
        <w:t xml:space="preserve">A Belluno, nella foresta del Cansiglio, il bramire dei Cervi. </w:t>
        <w:br/>
        <w:t xml:space="preserve">A Rovigo, sul Delta del Po, la più grande colonia italiana di Fraticelli. </w:t>
        <w:br/>
        <w:t xml:space="preserve">A Venezia, in laguna, lo spettacolo dei Fenicotteri rosa. </w:t>
        <w:br/>
        <w:t xml:space="preserve">A Padova, sui Colli Euganei, il ritorno del Falco Pellegrino. </w:t>
        <w:br/>
        <w:t xml:space="preserve">A Verona, sui Monti Lessini, il ripopolamento della Marmotta. </w:t>
        <w:br/>
        <w:t>A Vicenza, dall'altipiano di Asiago a Bressanvido, le mucche protagoniste della più imponente transumanza ve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ri Puricelli è una giornalista veneziana che lavora da oltre trent'anni fra quotidiani (L'Unità, La Nuova Venezia, Il Corriere del Veneto) e web (Popolis.it, Zoelagatta...). </w:t>
        <w:br/>
        <w:t xml:space="preserve">Cicogne, falchi, mucche, teneri fraticelli migranti, cervi assediati, marmotte insolenti l'hanno condotta per mano in luoghi straordinari.  Con gli occhi e il taccuino della cronista ha scoperto un Veneto invisibile e colmo di bellezza.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0:21Z</dcterms:created>
  <dc:creator/>
  <dc:description/>
  <dc:language>en-US</dc:language>
  <cp:lastModifiedBy/>
  <cp:revision>0</cp:revision>
  <dc:subject/>
  <dc:title/>
</cp:coreProperties>
</file>