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ERGIORGIO PESCAL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iergiorgio è giornalista che viaggia con una macchina fotografica a tracolla. Accanto all’attenzione per le nazioni di cultura buddista rette da governi socialisti, si interessa di servizi sociali della Chiesa cattolica nei Paesi asiatici.</w:t>
        <w:br/>
        <w:t>Inizia a compiere i suoi primi reportage nel Sud Est Asiatico, in particolare nella Cambogia dilaniata dalla guerra civile e nella Birmania governata dai militari. Nel corso degli anni tesse rapporti sempre più frequenti con i Khmer Rossi, riuscendo</w:t>
        <w:br/>
        <w:t>a incontrare e intervistare tutti i massimi dirigenti del movimento, compresi Pol Pot, Nuon Chea, Khieu Samphan e Ieng Sary.</w:t>
        <w:br/>
        <w:t>In Birmania, dove si reca regolarmente dalla fine degli anni Ottanta, incontra diverse volte la leader democratica e Premio Nobel per la Pace Aung San Suu Kyi ed esponenti dell’opposizione democratica ed etnica, riuscendo anche ad entrare in zone formalmente proibite agli stranieri.</w:t>
        <w:br/>
        <w:t>Dal 1996 è uno dei pochi giornalisti a visitare la Corea del Nord, nazione in cui si reca regolarmente testimoniando i drastici e veloci cambiamenti che stanno delineando lo sviluppo sociale, politico e economico della nazione asiatica.</w:t>
        <w:br/>
        <w:t>Ha effettuato diversi reportage anche in Tibet, Nepal e Bhutan, intervistando il Dalai Lama e Prachanda, leader del movimento maoista nepalese.</w:t>
        <w:br/>
        <w:t>Il suo interesse per l’Asia lo ha portato fino in Afghanistan sin dai tempi dell’occupazione sovietica. Nel 2001 è stato l’ultimo giornalista occidentale ad intervistare Ahmad Shah Massud prima che fosse ucciso nel suo quartier generale e ad oggi è uno dei rari occidentali ad aver contatti con il movimento Taleban, di cui visita le aree da loro controllate.</w:t>
        <w:br/>
        <w:t>Collabora con diverse testate giornalistiche e radiofoniche in Italia tra cui Avvenire, Il Manifesto, Missioni Consolata, Famiglia Cristiana, Rollingstone, Popoli, Radio Vaticana, Radio Base di Mestre. I suoi articoli sono stati riprodotti e ristampati in testate russe, cinesi, vietnamite, coreane, statunitensi, arabe, india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' redattore alla rivista "La causa dei Popoli" e di "Mekong", periodico dell'Associazione Nazionale Italia-Vietnam.</w:t>
        <w:br/>
        <w:t>Dal 2010 cura il capitolo sul Myanmar per Asia maior, la rivista del prestigioso Osservatorio sull’Asia ideato da Giorgio Borsa.</w:t>
        <w:br/>
        <w:t>Nel 2014 sono in programma altri due libri, uno sulla Birmania ed uno sulla Cambogia dei Khmer Ross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2011 è Ambasciatore di Pace delle Nazioni Unite per il lavoro svolto in Myanma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 xml:space="preserve">Sito internet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eastAsia="it-IT"/>
          </w:rPr>
          <w:t>www.pescali.blogspot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Facebook: Piergiorgio Pescal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lang w:eastAsia="it-IT"/>
        </w:rPr>
      </w:pPr>
      <w:r>
        <w:rPr>
          <w:rFonts w:eastAsia="Times New Roman" w:cs="Arial" w:ascii="Times New Roman" w:hAnsi="Times New Roman"/>
          <w:i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3345" cy="20542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cali.blogspot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3:00Z</dcterms:created>
  <dc:creator>Piergiorgio Pescali</dc:creator>
  <dc:description/>
  <cp:keywords/>
  <dc:language>en-US</dc:language>
  <cp:lastModifiedBy>ITAEPXPN</cp:lastModifiedBy>
  <cp:lastPrinted>2013-04-03T06:57:00Z</cp:lastPrinted>
  <dcterms:modified xsi:type="dcterms:W3CDTF">2013-09-19T10:43:00Z</dcterms:modified>
  <cp:revision>2</cp:revision>
  <dc:subject/>
  <dc:title>PIERGIORGIO PESCALI</dc:title>
</cp:coreProperties>
</file>