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28"/>
          <w:szCs w:val="28"/>
        </w:rPr>
        <w:t>presentazione del libro e incontro con l’autore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“</w:t>
      </w:r>
      <w:r>
        <w:rPr>
          <w:rFonts w:cs="Arial Black" w:ascii="Arial Black" w:hAnsi="Arial Black"/>
          <w:sz w:val="36"/>
          <w:szCs w:val="36"/>
        </w:rPr>
        <w:t xml:space="preserve">Con L’Armenia nel Cuore”  di Fernando Da R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enerdì 9 Maggio 2014 ore 18,00</w:t>
      </w:r>
    </w:p>
    <w:p>
      <w:pPr>
        <w:pStyle w:val="Normal"/>
        <w:spacing w:lineRule="auto" w:line="360"/>
        <w:jc w:val="both"/>
        <w:rPr/>
      </w:pPr>
      <w:r>
        <w:rPr/>
        <w:t xml:space="preserve">Due amici in bicicletta lungo lo splendido palcoscenico offerto dall’antica Via della Seta, l’incanto delle valli e delle montagne del territorio armeno, la commovente ospitalità di un popolo che, a dispetto degli eventi storici che hanno tristemente segnato la sua storia, continua a mostrare un’umanità difficilmente eguagliabile. Sono questi gli ingredienti principali del libro-diario </w:t>
      </w:r>
      <w:r>
        <w:rPr>
          <w:rFonts w:eastAsia="MS Mincho;ＭＳ 明朝" w:cs="Cheltenham-Book" w:ascii="Cheltenham-Book" w:hAnsi="Cheltenham-Book"/>
          <w:lang w:eastAsia="ja-JP" w:bidi="hi-IN"/>
        </w:rPr>
        <w:t>di Fernando Da Re “Con l’Armenia nel Cuore”, in cui l’autore racconta con semplicità ed estrema naturalezza il suggestivo viaggio in bicicletta, percorso assieme ad un amico, da Tblisi a Yerevan. Un itinerario a volte docile ma spesso</w:t>
      </w:r>
      <w:r>
        <w:rPr/>
        <w:t xml:space="preserve"> duro e aspro che racconta, pedalata dopo pedalata, la bellezza degli scenari che contraddistinguono il paese sub caucasico assieme alla pluralità e varietà di esperienze vissute con persone e luoghi visitati, capaci di lasciare un segno indelebile nel cuore dei due cicloturisti. Dietro ogni chilometro, infatti, sorge l’intima conoscenza di un paese e di un popolo che ha conosciuto la prosperità delle grandi civiltà, che ha vissuto sulla propria pelle battaglie aspre e sanguinose, che ha visto nascere e fiorire il cristianesimo. Un libro, dunque, non solo per cicloamatori-viaggiatori, ma per tutti coloro che sanno vedere oltre il manubrio di una bicicletta; un racconto capace di coinvolgere ed emozionare, impreziosito anche dalla straordinaria prefazione di Pietro Kuciukian, </w:t>
      </w:r>
      <w:hyperlink r:id="rId2">
        <w:r>
          <w:rPr>
            <w:rStyle w:val="InternetLink"/>
          </w:rPr>
          <w:t>attivista</w:t>
        </w:r>
      </w:hyperlink>
      <w:r>
        <w:rPr/>
        <w:t xml:space="preserve"> e </w:t>
      </w:r>
      <w:hyperlink r:id="rId3">
        <w:r>
          <w:rPr>
            <w:rStyle w:val="InternetLink"/>
          </w:rPr>
          <w:t>saggista</w:t>
        </w:r>
      </w:hyperlink>
      <w:r>
        <w:rPr/>
        <w:t xml:space="preserve"> </w:t>
      </w:r>
      <w:hyperlink r:id="rId4">
        <w:r>
          <w:rPr>
            <w:rStyle w:val="InternetLink"/>
          </w:rPr>
          <w:t>italiano</w:t>
        </w:r>
      </w:hyperlink>
      <w:r>
        <w:rPr/>
        <w:t xml:space="preserve"> figlio di un sopravvissuto al terribile genocidio di inizio ‘900 ed oggi Console onorario della Repubblica di Armenia. Edito da Oragiovane Edizioni di Padova (144 pagine, € 12.00) il libro è corredato da fotografie, mappa e descrizione dei luoghi visitati di Gabriella Pittari, che lo rendono anche una possibile gui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066290" cy="286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8645" cy="2922270"/>
                                  <wp:effectExtent l="0" t="0" r="0" b="0"/>
                                  <wp:docPr id="2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8645" cy="2922270"/>
                            <wp:effectExtent l="0" t="0" r="0" b="0"/>
                            <wp:docPr id="3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</w:rPr>
        <w:t>Fernando Da Re</w:t>
      </w:r>
      <w:r>
        <w:rPr/>
        <w:t xml:space="preserve"> vive a Verona. La sua passione per la fotografia lo ha portato, in giro per il mondo in compagnia della sua inseparabile bicicletta redigendo piacevolissimi diari di viaggio,  romantici e pungenti, che affida ai siti </w:t>
      </w:r>
      <w:hyperlink r:id="rId7" w:tgtFrame="_blank">
        <w:r>
          <w:rPr>
            <w:rStyle w:val="InternetLink"/>
          </w:rPr>
          <w:t>www.ciaobici.it</w:t>
        </w:r>
      </w:hyperlink>
      <w:r>
        <w:rPr/>
        <w:t xml:space="preserve"> e </w:t>
      </w:r>
      <w:hyperlink r:id="rId8" w:tgtFrame="_blank">
        <w:r>
          <w:rPr>
            <w:rStyle w:val="InternetLink"/>
          </w:rPr>
          <w:t>www.aforismidiviaggio.it</w:t>
        </w:r>
      </w:hyperlink>
      <w:r>
        <w:rPr/>
        <w:t xml:space="preserve"> e che sono letti da migliaia di visitatori. Collabora con l'associazione Amici della Bicicletta Fiab di Verona e con AIIC associazione Il Cicloviaggiato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9685</wp:posOffset>
                </wp:positionV>
                <wp:extent cx="1555115" cy="1675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330" cy="1582420"/>
                                  <wp:effectExtent l="0" t="0" r="0" b="0"/>
                                  <wp:docPr id="5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31.9pt;mso-wrap-distance-left:9.05pt;mso-wrap-distance-right:9.05pt;mso-wrap-distance-top:0pt;mso-wrap-distance-bottom:0pt;margin-top:1.55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330" cy="1582420"/>
                            <wp:effectExtent l="0" t="0" r="0" b="0"/>
                            <wp:docPr id="6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heltenham-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ttivismo_politico" TargetMode="External"/><Relationship Id="rId3" Type="http://schemas.openxmlformats.org/officeDocument/2006/relationships/hyperlink" Target="http://it.wikipedia.org/wiki/Saggista" TargetMode="External"/><Relationship Id="rId4" Type="http://schemas.openxmlformats.org/officeDocument/2006/relationships/hyperlink" Target="http://it.wikipedia.org/wiki/Italia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ciaobici.it/" TargetMode="External"/><Relationship Id="rId8" Type="http://schemas.openxmlformats.org/officeDocument/2006/relationships/hyperlink" Target="http://www.aforismidiviaggio.it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10:00Z</dcterms:created>
  <dc:creator>Utente</dc:creator>
  <dc:description/>
  <dc:language>en-US</dc:language>
  <cp:lastModifiedBy>Utente</cp:lastModifiedBy>
  <cp:lastPrinted>2014-04-12T15:32:00Z</cp:lastPrinted>
  <dcterms:modified xsi:type="dcterms:W3CDTF">2014-04-12T13:38:00Z</dcterms:modified>
  <cp:revision>1</cp:revision>
  <dc:subject/>
  <dc:title/>
</cp:coreProperties>
</file>