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ina Girard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PRIOL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ina Girardi racconta a fumetti la sua infanzia nomade, dove ogni viaggio è una capriola in cui il mondo cambia prospettiva e un brivido di meraviglia spinge ad avventurarsi nella vita.</w:t>
      </w:r>
    </w:p>
    <w:p>
      <w:pPr>
        <w:pStyle w:val="Normal"/>
        <w:rPr/>
      </w:pPr>
      <w:bookmarkStart w:id="0" w:name="yui_3_16_0_1_1433423510425_5144"/>
      <w:bookmarkStart w:id="1" w:name="yui_3_16_0_1_1433423510425_5143"/>
      <w:bookmarkStart w:id="2" w:name="yui_3_16_0_1_1433423510425_5142"/>
      <w:bookmarkEnd w:id="0"/>
      <w:bookmarkEnd w:id="1"/>
      <w:bookmarkEnd w:id="2"/>
      <w:r>
        <w:rPr>
          <w:rFonts w:cs="Times-Roman;Times New Roman" w:ascii="Times-Roman;Times New Roman" w:hAnsi="Times-Roman;Times New Roman"/>
          <w:i/>
          <w:iCs/>
          <w:color w:val="000000"/>
          <w:sz w:val="26"/>
          <w:szCs w:val="26"/>
        </w:rPr>
        <w:t>Nascere in montagna dove sotto i nomi dei luoghi, fra gli alberi e le sorgenti, vivono storie bellissime. Imparare a cantare mentre si fanno i lavori della campagna. Scoprire che per fare uscire il sole basta fare la polenta. Incontrare un serpente e ascoltare dalla sua bocca magica che se sai fare la capriole, la malinconia e la paura scappano. Marina Girardi disegna e scrive Capriole</w:t>
      </w:r>
      <w:bookmarkStart w:id="3" w:name="yui_3_16_0_1_1433423510425_5149"/>
      <w:bookmarkStart w:id="4" w:name="yui_3_16_0_1_1433423510425_5148"/>
      <w:bookmarkStart w:id="5" w:name="yui_3_16_0_1_1433423510425_5147"/>
      <w:bookmarkEnd w:id="3"/>
      <w:bookmarkEnd w:id="4"/>
      <w:bookmarkEnd w:id="5"/>
      <w:r>
        <w:rPr>
          <w:rFonts w:cs="Times-Roman;Times New Roman" w:ascii="Times-Roman;Times New Roman" w:hAnsi="Times-Roman;Times New Roman"/>
          <w:i/>
          <w:iCs/>
          <w:color w:val="000000"/>
          <w:sz w:val="26"/>
          <w:szCs w:val="26"/>
        </w:rPr>
        <w:t>, storia autobiografica di una infanzia nomade alla scoperta della bellezza del mondo e di una vocazione fantastica nutrita di avventure, animali, alberi, città, libertà, giochi, pensieri. Una storia che come poche altre sa trasmettere al lettore il piacere di avventurarsi nella vi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priole, 128 pp, Topipittori 2015, Collana Gli anni in tasc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bidi w:val="0"/>
        <w:spacing w:lineRule="atLeast" w:line="270" w:before="0" w:after="120"/>
        <w:jc w:val="left"/>
        <w:rPr/>
      </w:pPr>
      <w:r>
        <w:rPr/>
      </w:r>
    </w:p>
    <w:p>
      <w:pPr>
        <w:pStyle w:val="NormalWeb"/>
        <w:bidi w:val="0"/>
        <w:spacing w:lineRule="atLeast" w:line="270" w:before="0" w:after="1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rina Girardi è autrice di storie a fumetti e canzoni illustrate.</w:t>
      </w:r>
    </w:p>
    <w:p>
      <w:pPr>
        <w:pStyle w:val="NormalWeb"/>
        <w:bidi w:val="0"/>
        <w:spacing w:lineRule="atLeast" w:line="270" w:before="0" w:after="1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 nata tra le montagne bellunesi nel 1979 e si è diplomata al corso di Fumetto e Illustrazione all’Accademia di Belle Arti di Bologna.</w:t>
      </w:r>
    </w:p>
    <w:p>
      <w:pPr>
        <w:pStyle w:val="NormalWeb"/>
        <w:bidi w:val="0"/>
        <w:spacing w:lineRule="atLeast" w:line="270" w:before="0" w:after="120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Per Comma 22 Editore ha pubblicato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Kurden People</w:t>
      </w:r>
      <w:r>
        <w:rPr>
          <w:rFonts w:cs="Verdana" w:ascii="Verdana" w:hAnsi="Verdana"/>
          <w:color w:val="000000"/>
          <w:sz w:val="18"/>
          <w:szCs w:val="18"/>
        </w:rPr>
        <w:t>, Premio Komikazen Fumetto di Realtà 2009, tradotto in Francia per L’Agrume Edition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Appennino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2010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- 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Tutta discesa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2013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-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il diario disegnato di un viaggio in bicicletta a cavallo dell’Appennino. </w:t>
      </w:r>
    </w:p>
    <w:p>
      <w:pPr>
        <w:pStyle w:val="NormalWeb"/>
        <w:bidi w:val="0"/>
        <w:spacing w:lineRule="atLeast" w:line="270" w:before="0" w:after="120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Gira l’Italia insieme a Rocco Lombardi con un progetto che si chiam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madisegni</w:t>
      </w:r>
      <w:r>
        <w:rPr>
          <w:rFonts w:cs="Verdana" w:ascii="Verdana" w:hAnsi="Verdana"/>
          <w:color w:val="000000"/>
          <w:sz w:val="18"/>
          <w:szCs w:val="18"/>
        </w:rPr>
        <w:t xml:space="preserve">: laboratori di fumetto itineranti per grandi e bambini e uno spettacolo di cantastorie per raccontare le storie nascoste dentro al paesaggio. </w:t>
      </w:r>
    </w:p>
    <w:p>
      <w:pPr>
        <w:pStyle w:val="NormalWeb"/>
        <w:bidi w:val="0"/>
        <w:spacing w:lineRule="atLeast" w:line="270"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esso il sabato disegna in strada con una bicicletta da pittrice e ogni domenica si trasforma in albero e torna a crescere sulle montagne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80"/>
    <w:family w:val="auto"/>
    <w:pitch w:val="default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0:00Z</dcterms:created>
  <dc:creator>Rocco</dc:creator>
  <dc:description/>
  <dc:language>en-US</dc:language>
  <cp:lastModifiedBy>Rocco</cp:lastModifiedBy>
  <dcterms:modified xsi:type="dcterms:W3CDTF">2015-04-22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