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3820</wp:posOffset>
            </wp:positionH>
            <wp:positionV relativeFrom="paragraph">
              <wp:posOffset>-3810</wp:posOffset>
            </wp:positionV>
            <wp:extent cx="1314450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               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689350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Il caffè letterario dell’Angolo dell’Avventura di Padova</w:t>
      </w:r>
    </w:p>
    <w:p>
      <w:pPr>
        <w:pStyle w:val="Heading2"/>
        <w:rPr/>
      </w:pPr>
      <w:r>
        <w:rPr/>
        <w:t>“</w:t>
      </w:r>
      <w:r>
        <w:rPr/>
        <w:t>Centro Studi Gustavo Bonato”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organizza per</w:t>
      </w:r>
    </w:p>
    <w:p>
      <w:pPr>
        <w:pStyle w:val="Normal"/>
        <w:autoSpaceDE w:val="fals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rPr/>
      </w:pPr>
      <w:r>
        <w:rPr/>
        <w:t>GIOVEDI’ 17 NOVEMBRE 2011 - ORE 16</w:t>
      </w:r>
    </w:p>
    <w:p>
      <w:pPr>
        <w:pStyle w:val="TextBody"/>
        <w:rPr/>
      </w:pPr>
      <w:r>
        <w:rPr/>
        <w:t>presso la Sala Brunetta del Dipartimento di GEOGRAFIA –Via del Santo, 26</w:t>
      </w:r>
    </w:p>
    <w:p>
      <w:pPr>
        <w:pStyle w:val="TextBody"/>
        <w:rPr/>
      </w:pPr>
      <w:r>
        <w:rPr/>
        <w:t>un incontro con</w:t>
      </w:r>
    </w:p>
    <w:p>
      <w:pPr>
        <w:pStyle w:val="Normal"/>
        <w:autoSpaceDE w:val="fals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rPr/>
      </w:pPr>
      <w:r>
        <w:rPr/>
        <w:t>EMANUELE GIORDANA</w:t>
      </w:r>
    </w:p>
    <w:p>
      <w:pPr>
        <w:pStyle w:val="Normal"/>
        <w:autoSpaceDE w:val="false"/>
        <w:jc w:val="center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che presenterà il suo libro</w:t>
      </w:r>
    </w:p>
    <w:p>
      <w:pPr>
        <w:pStyle w:val="Heading5"/>
        <w:rPr/>
      </w:pPr>
      <w:r>
        <w:rPr/>
        <w:t>“</w:t>
      </w:r>
      <w:r>
        <w:rPr/>
        <w:t xml:space="preserve">DIARIO DA KABUL”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36"/>
          <w:szCs w:val="38"/>
        </w:rPr>
        <w:t>Appunti da una città sulla linea del fronte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ed. Obarra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Il libro non è un’indagine sui perché della guerra, ma un diario che racconta la situazione e gli eventi di oggi da un’altra angolazione, che consente di osservare afgani e occidentali convivere e sopravvivere in una città da oltre 30 anni sulla linea del fronte. Un punto di vista di forte impatto che affronta e analizza anche l’attuale vicenda dei medici di Emergency, con la rara qualità di conciliare dramma e ironia, mai a scapito di un’analisi critica e profonda dei fatti, l’autore raccoglie le riflessioni e le impressioni personali che non trovano spazio nel veloce avvicendarsi di notizie sulle pagine dei quotidiani. Ne emerge la cronaca di un paese e di un popolo più complesso di quella riportata dalla retorica mediatica. 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rpodeltesto2"/>
        <w:rPr>
          <w:sz w:val="28"/>
        </w:rPr>
      </w:pPr>
      <w:r>
        <w:rPr>
          <w:sz w:val="28"/>
        </w:rPr>
        <w:t>Emanuele Giordana cofondatore e direttore di Lettera22 e Vicepresidente  dell’Osservatorio “Asia Maior” è stato docente di cultura indonesiana all’Ismeo di Milano e ha passato lunghi periodi in Asia scrivendo diversi saggi tra cui “La scommessa indonesiana”, “il Dio della guerra”, “Geopolitica dello tsunami”. E’ uno dei conduttori di Radio3Mondo e Radio3Rai. Collabora con diversi quotidiani e settimanali italiani tra cui Il Manifesto, Il Riformista, Diario, Il domenicale del Sole 24 Ore; è editorialista di Terr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trodurrà Irmarosa Tomasin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Il libro è in vendita presso la  Libreria PANGEA –Via S. Martino e Solferino, 106 – Tel. 049/8764022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FF0000"/>
      <w:sz w:val="4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FF0000"/>
      <w:sz w:val="36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FF0000"/>
      <w:sz w:val="36"/>
      <w:szCs w:val="3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5:00Z</dcterms:created>
  <dc:creator>pilliflavio</dc:creator>
  <dc:description/>
  <cp:keywords/>
  <dc:language>en-US</dc:language>
  <cp:lastModifiedBy>Faggi</cp:lastModifiedBy>
  <dcterms:modified xsi:type="dcterms:W3CDTF">2011-11-09T13:14:00Z</dcterms:modified>
  <cp:revision>3</cp:revision>
  <dc:subject/>
  <dc:title/>
</cp:coreProperties>
</file>